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INTESTATA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TextBodyIndent"/>
        <w:spacing w:lineRule="auto" w:line="360"/>
        <w:rPr/>
      </w:pPr>
      <w:r>
        <w:rPr/>
        <w:t>Il sottoscritto Geom/ Arch __________________________________________, iscritto all’Albo/Ordine dei ______________________… al n° _____________… con studio professionale in _____________________… presa visione dei locali posti nel Comune di _______________… Loc/ Fraz. …________________ in Via …_____________________ n° …__ piano __… e censiti al NCEU del Comune di …_________________________ al Foglio…_______  Particella …______ Sub _____… Cat …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>che sono stati rispettati i regolamenti edilizi, le norme igienico sanitarie, le norme urbanistiche e quelle relative alla destinazione d’uso e di conseguenza, tali locali,  sono agibili e hanno tutti i requisiti e la struttura degli impianti per essere adibiti ad agenzia di via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 e timbro con sigill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4:00Z</dcterms:created>
  <dc:creator>Carrara</dc:creator>
  <dc:description/>
  <cp:keywords/>
  <dc:language>en-US</dc:language>
  <cp:lastModifiedBy>.</cp:lastModifiedBy>
  <cp:lastPrinted>2009-05-19T09:33:00Z</cp:lastPrinted>
  <dcterms:modified xsi:type="dcterms:W3CDTF">2010-04-01T14:20:00Z</dcterms:modified>
  <cp:revision>3</cp:revision>
  <dc:subject/>
  <dc:title>CARTA INTESTATA</dc:title>
</cp:coreProperties>
</file>